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>KLA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ij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ĆE O IZVRŠENJU JEDNOSTAVNE NAB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OPĆI PODATCI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 xml:space="preserve">Naziv katedre </w:t>
              <w:br/>
              <w:t>(zavoda, službe, studij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Osoba zadužena za praćenje realizacije ugovora, okvirnog sporazuma ili narudžben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ODATCI O PREDMETU NABAV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Predmet ugovora/okvirnog sporazuma/ narudžben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Broj ugovora/okvirnog sporazuma/ narudžben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Naziv i sjedište odabranog ponuditel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Ugovorena vrijednost nabave (s PDV-o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Ugovoreni rok izvođenja radova, izvršenja usluga ili isporuke ro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PODATCI O IZVRŠENJ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Dostavljeno Jamstvo za </w:t>
            </w:r>
            <w:r>
              <w:rPr>
                <w:bCs/>
              </w:rPr>
              <w:t xml:space="preserve">uredno ispunjenje </w:t>
            </w:r>
            <w:r>
              <w:rPr/>
              <w:t>Ugovora/Jamstvo za izvršavanje okvirnog sporazuma, ako je primjenjivo (vrsta, broj i datu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Vraćeno Jamstvo za </w:t>
            </w:r>
            <w:r>
              <w:rPr>
                <w:bCs/>
              </w:rPr>
              <w:t xml:space="preserve">uredno ispunjenje </w:t>
            </w:r>
            <w:r>
              <w:rPr/>
              <w:t>Ugovora/Jamstvo za izvršavanje okvirnog sporazuma, ako je primjenjivo(broj i datu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Dostavljeno Jamstvo za otklanjanje nedostataka u jamstvenom roku ako je primjenjivo (vrsta, broj i datu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Datum konačnog izvršenj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pacing w:val="-2"/>
              </w:rPr>
              <w:t xml:space="preserve">Datum konačne isplate  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pacing w:val="-2"/>
              </w:rPr>
            </w:pPr>
            <w:r>
              <w:rPr>
                <w:spacing w:val="-2"/>
              </w:rPr>
              <w:t>Ukupno isplaćeni izn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pacing w:val="-2"/>
              </w:rPr>
            </w:pPr>
            <w:r>
              <w:rPr/>
              <w:t>Obrazloženje u koliko je isplaćeni iznos veći od ugovoreno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pacing w:val="-2"/>
              </w:rPr>
            </w:pPr>
            <w:r>
              <w:rPr>
                <w:spacing w:val="-2"/>
              </w:rPr>
              <w:t>Navod o urednosti i pravovremenosti izvrše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pacing w:val="-2"/>
              </w:rPr>
            </w:pPr>
            <w:r>
              <w:rPr>
                <w:spacing w:val="-2"/>
              </w:rPr>
              <w:t>Obrazloženje probijanja ugovorenog roka, ako je primjenji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pacing w:val="-2"/>
              </w:rPr>
            </w:pPr>
            <w:r>
              <w:rPr>
                <w:spacing w:val="-2"/>
              </w:rPr>
              <w:t>Podaci o reklamacijama, ako ih je bil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pacing w:val="-2"/>
              </w:rPr>
            </w:pPr>
            <w:r>
              <w:rPr>
                <w:spacing w:val="-2"/>
              </w:rPr>
              <w:t>Izmjene ugovora/okvirnog sporazuma/narudžben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pacing w:val="-2"/>
              </w:rPr>
            </w:pPr>
            <w:r>
              <w:rPr>
                <w:spacing w:val="-2"/>
              </w:rPr>
              <w:t>Obrazloženje izmjene ugovora/okvirnog sporazuma/narudžben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pacing w:val="-2"/>
              </w:rPr>
            </w:pPr>
            <w:r>
              <w:rPr>
                <w:spacing w:val="-2"/>
              </w:rPr>
              <w:t>Dodatak/aneks ugovoru/okvirnom sporazumu (klasa, urbroj, datu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 PRILOZI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Preslike reklamacija, aneksa is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V. OSTALI PODAT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oba zadužena z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aćenje realizacije ugovora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kvirnog sporazuma il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rudžbeni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Ovlaštena osob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7720</wp:posOffset>
          </wp:positionH>
          <wp:positionV relativeFrom="paragraph">
            <wp:posOffset>5080</wp:posOffset>
          </wp:positionV>
          <wp:extent cx="151193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90170</wp:posOffset>
              </wp:positionV>
              <wp:extent cx="5618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7.1pt" to="443.1pt,-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205" w:leader="none"/>
      </w:tabs>
      <w:rPr>
        <w:rFonts w:ascii="Calibri" w:hAnsi="Calibri" w:cs="Calibri"/>
      </w:rPr>
    </w:pP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  <w:tab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2:00Z</dcterms:created>
  <dc:creator>Szabó Veronika</dc:creator>
  <dc:description/>
  <cp:keywords/>
  <dc:language>en-US</dc:language>
  <cp:lastModifiedBy>Bojan Popović</cp:lastModifiedBy>
  <cp:lastPrinted>2017-01-18T09:42:00Z</cp:lastPrinted>
  <dcterms:modified xsi:type="dcterms:W3CDTF">2025-03-26T11:24:00Z</dcterms:modified>
  <cp:revision>3</cp:revision>
  <dc:subject/>
  <dc:title>KTK Gazdaságelmélet Tanszék</dc:title>
</cp:coreProperties>
</file>