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Osijek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PUNU PLANA NABAV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ACI ZAHTJE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katedre </w:t>
              <w:br/>
              <w:t xml:space="preserve">     (zavoda, službe, studij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zahtjeva </w:t>
              <w:br/>
              <w:t xml:space="preserve">     (popunjava Ured za nabav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DACI O PREDMETU NABAVE KOJI SE DOPUNJU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met naba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Procijenjena vrijednost nabave (bez PDV-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 (s PDV-o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poptprogram/projekt u Proračunu 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(3), opis (4) u Proračunu 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OSTALI PODAC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na koje se predviđa sklapanje ugovora/okvirnog sporazuma/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lanira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pl-PL"/>
              </w:rPr>
              <w:t>et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stupka (mjesec i godi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>Ovlaštena oso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7720</wp:posOffset>
          </wp:positionH>
          <wp:positionV relativeFrom="paragraph">
            <wp:posOffset>-90170</wp:posOffset>
          </wp:positionV>
          <wp:extent cx="151193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-147320</wp:posOffset>
              </wp:positionV>
              <wp:extent cx="5618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-11.6pt" to="455.1pt,-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2:00Z</dcterms:created>
  <dc:creator>Szabó Veronika</dc:creator>
  <dc:description/>
  <cp:keywords/>
  <dc:language>en-US</dc:language>
  <cp:lastModifiedBy>Bojan Popović</cp:lastModifiedBy>
  <cp:lastPrinted>2017-01-18T09:42:00Z</cp:lastPrinted>
  <dcterms:modified xsi:type="dcterms:W3CDTF">2025-03-26T11:26:00Z</dcterms:modified>
  <cp:revision>3</cp:revision>
  <dc:subject/>
  <dc:title>KTK Gazdaságelmélet Tanszék</dc:title>
</cp:coreProperties>
</file>