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L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 prezime lek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/mob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, ________ 2024. god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ZJAVA O LEKTU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72085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Ja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137160</wp:posOffset>
                </wp:positionV>
                <wp:extent cx="1619885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, titula lek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9.85pt;mso-wrap-distance-left:9.05pt;mso-wrap-distance-right:9.05pt;mso-wrap-distance-top:3.6pt;mso-wrap-distance-bottom:3.6pt;margin-top:10.8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e i prezime, titula lek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javljujem da je diplomski rad naslova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 xml:space="preserve">autora/ice  __________________________________________________________________ lektoriran prema pravilima hrvatskoga jezik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pisom ove izjave dajem privolu Fakultetu za dentalnu medicinu i zdravstvo Osijek u sastavu Sveučilišta Josipa Jurja Strossmayera u Osijeku da moje osobne podatke (ime i prezime, titulu) objavi u sklopu navedenog diplomskog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tpis lekto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0:00Z</dcterms:created>
  <dc:creator>Szabó Veronika</dc:creator>
  <dc:description/>
  <cp:keywords/>
  <dc:language>en-US</dc:language>
  <cp:lastModifiedBy>Ivana Škrlec</cp:lastModifiedBy>
  <cp:lastPrinted>2021-03-11T14:47:00Z</cp:lastPrinted>
  <dcterms:modified xsi:type="dcterms:W3CDTF">2023-10-12T11:40:00Z</dcterms:modified>
  <cp:revision>2</cp:revision>
  <dc:subject/>
  <dc:title>KTK Gazdaságelmélet Tansz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a787edbf1593c1947a669dbee57facff8cc34576435ceac8ce82c3ae180b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